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20"/>
        <w:rPr/>
      </w:pPr>
      <w:r>
        <w:rPr/>
        <w:t xml:space="preserve">Директ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128905</wp:posOffset>
                </wp:positionV>
                <wp:extent cx="1828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г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-10.1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г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штам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ООО «Мобиль-927»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г-ну Молодых Н.А.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Heading7"/>
        <w:ind w:firstLine="720"/>
        <w:rPr/>
      </w:pPr>
      <w:r>
        <w:rPr/>
        <w:t xml:space="preserve">ЗАЯВК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НА ПРИОБРЕТЕНИЕ СУДОВЫХ РАДИОСТАНЦИЙ***</w:t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Наименование организации 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тактные данные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судн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оект судн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ласс судн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егистровый номер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удовладелец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Система питания </w:t>
            </w:r>
          </w:p>
          <w:p>
            <w:pPr>
              <w:pStyle w:val="TextBody"/>
              <w:rPr/>
            </w:pPr>
            <w:r>
              <w:rPr/>
              <w:t>- 12В или 24В постоянного тока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220В переменного то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изолированное или н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личество радиостанц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явку подал представитель ________________________________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(наименование организации, предприятия, учреждения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Достоверность заявленных данных гарантирую и подтверждаю</w:t>
      </w:r>
    </w:p>
    <w:p>
      <w:pPr>
        <w:pStyle w:val="TextBody"/>
        <w:rPr/>
      </w:pPr>
      <w:r>
        <w:rPr/>
        <w:t>_____________________                       __________________           ________________________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должность)                                                             (подпись)                                           (фамилия, имя, отчество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*** Данную форму заявки можно отправить по факсу 8(4162) 52-32-43, 35-18-20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19:00Z</dcterms:created>
  <dc:creator>ira</dc:creator>
  <dc:description/>
  <cp:keywords/>
  <dc:language>en-US</dc:language>
  <cp:lastModifiedBy>User</cp:lastModifiedBy>
  <cp:lastPrinted>2006-03-03T10:07:00Z</cp:lastPrinted>
  <dcterms:modified xsi:type="dcterms:W3CDTF">2006-03-03T07:07:00Z</dcterms:modified>
  <cp:revision>4</cp:revision>
  <dc:subject/>
  <dc:title>Директору </dc:title>
</cp:coreProperties>
</file>